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lesíčka na čekan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ředehra 8 taktů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o lesíčka na čeka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el mladý myslivec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ěla ho ráda díven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á šla za ním do lesa tmavéh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ěsíček svítil na ces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a ním kráče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 32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Když měsíček za les zaše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hustý černý mrak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yslivec spatřil laňku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mířil na ni, střelil pa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prudce v houštině cosi zalkal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byl to lidský hlas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/>
      </w:pPr>
      <w:r>
        <w:rPr>
          <w:sz w:val="24"/>
          <w:szCs w:val="24"/>
        </w:rPr>
        <w:t>Mezihra 16 taktů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Nad zastřelenou obět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říká myslivec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ívenka jeho milen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to slova mu pravila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Miláčku, čím jsem se ti provini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si mi život vzal?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14:00Z</dcterms:created>
  <dc:creator>Jindřich Kus</dc:creator>
  <dc:description/>
  <dc:language>en-US</dc:language>
  <cp:lastModifiedBy>SL</cp:lastModifiedBy>
  <dcterms:modified xsi:type="dcterms:W3CDTF">2023-03-26T18:14:00Z</dcterms:modified>
  <cp:revision>2</cp:revision>
  <dc:subject/>
  <dc:title/>
</cp:coreProperties>
</file>